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Расскажите коллегам, что новый вычет за ГТО не зависит от возраста сотрудника</w:t>
      </w:r>
    </w:p>
    <w:p>
      <w:pPr>
        <w:pStyle w:val="Normal"/>
        <w:rPr/>
      </w:pPr>
      <w:r>
        <w:rPr/>
        <w:t>Новый НДФЛ-вычет за сдачу норматива «Готов к труду и обороне» предоставляют при выполнении двух обязательных условий. Первое — работник впервые получил знак отличия ГТО или сдал нормативы снова, подтвердив полученный ранее знак (</w:t>
      </w:r>
      <w:hyperlink r:id="rId2" w:tgtFrame="_blank">
        <w:r>
          <w:rPr>
            <w:rStyle w:val="InternetLink"/>
          </w:rPr>
          <w:t>подп. 2.1 п. 1 ст. 218 НК</w:t>
        </w:r>
      </w:hyperlink>
      <w:r>
        <w:rPr/>
        <w:t>). Второе — в год сдачи норматива сотрудник прошел диспансеризацию.</w:t>
      </w:r>
    </w:p>
    <w:p>
      <w:pPr>
        <w:pStyle w:val="Normal"/>
        <w:rPr/>
      </w:pPr>
      <w:r>
        <w:rPr/>
        <w:t>Сотрудники ошибочно считают, что вычеты за ГТО зависят от возраста человека и цвета знака отличия: золотой, серебряный или бронзовый. На самом деле связи с возрастом и цветом значка нет. Вычет положен и молодым, и пожилым гражданам, которые сдали нормативы и прошли диспансеризацию. Сумма вычета — 18 000 руб. в год.</w:t>
      </w:r>
    </w:p>
    <w:p>
      <w:pPr>
        <w:pStyle w:val="Normal"/>
        <w:rPr/>
      </w:pPr>
      <w:r>
        <w:rPr/>
        <w:t>В этом году вычет можно получить у работодателя в любом месяце. Главное обращаться в бухгалтерию не раньше месяца, когда у сотрудника появилось право на вычет. Если этот вариант подходит вашим работникам, </w:t>
      </w:r>
      <w:hyperlink r:id="rId3" w:tgtFrame="_blank">
        <w:r>
          <w:rPr>
            <w:rStyle w:val="InternetLink"/>
          </w:rPr>
          <w:t>пусть напишут заявление в свободной форме</w:t>
        </w:r>
      </w:hyperlink>
      <w:r>
        <w:rPr/>
        <w:t>. К заявлению надо приложить документы: копию удостоверения о вручении знака или акта о награждении, справку о пройденной диспансеризации. По итогам года работники смогут обратиться за вычетом и в свою ИФНС, подав декларацию 3-НДФЛ.</w:t>
      </w:r>
    </w:p>
    <w:p>
      <w:pPr>
        <w:pStyle w:val="Normal"/>
        <w:rPr/>
      </w:pPr>
      <w:r>
        <w:rPr>
          <w:b/>
          <w:bCs/>
        </w:rPr>
        <w:t>Источник:</w:t>
      </w:r>
      <w:r>
        <w:rPr/>
        <w:t> информация УФНС по Ивановской области от 05.03.2025 →nalog.gov.r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65862" TargetMode="External"/><Relationship Id="rId3" Type="http://schemas.openxmlformats.org/officeDocument/2006/relationships/hyperlink" Target="https://e.glavbukh.ru/11195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1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1:00Z</dcterms:modified>
  <cp:revision>2</cp:revision>
  <dc:subject/>
  <dc:title/>
</cp:coreProperties>
</file>